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naces sur la Constitution de 1958 : La réforme plutôt que la rup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1958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