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tinction entre régime présidentiel et régime parlementaire commande-t-elle encore l'avenir de la V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RMONN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présidentiel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