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ités de protection des personnes : l'émergence d'une nouvelle catégorie de personnes publiques spécialisé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ersonnes morales/ organismes  consult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