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er la régulation, c'est encore réguler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oux; Pasc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lécommunications/ 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