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e, police et justice dans la Tunis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diene,Mal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Armée/ Justice/ pol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