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laïcité : l'apaisement par le droit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 ,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