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ïcité : l'apaisement par le droi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