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ections américaines 2004 : système électoral en convalesc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n; 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érique/ élection/ système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