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américaines 2004 : système électoral en convalesc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élection/ systè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