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sidents de la V e République : jacobins ou girondin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