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ythe de la six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