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ercice de l'action civile par les personnes publiques : une action au service de l'intérêt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bannes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e procédure pénale/ fraude fiscale/ personnes publiques/ préjud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