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directeurs du procès administratif en droit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hin; 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ocès/ droits de l'homme/ justic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