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principes directeurs du procès administratif en droit françai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hin;  Olivi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/ procès/ droits de l'homme/ justice administrativ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