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gulation des marchés financi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ette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financ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