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'apparence en droit administratif : vertus et risques de l'importation d'une tradition de Common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dreau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ande-Bretagne/ droit administratif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