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théorie de l'apparence en droit administratif : vertus et risques de l'importation d'une tradition de Common Law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ndreau; Stéphan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Grande-Bretagne/ droit administratif/ Common law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