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du secret de la correspon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lot-Dehan; Clot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rrespondance/ juge d'instruction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