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, projet de Traité constitutionnel : éléments d'analy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uet; Bé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Traité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