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inversé : à propos du veto de l'article 88-6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constitutionnel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