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camérisme inversé : à propos du veto de l'article 88-6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eil constitutionnel/ bicamé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