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tenu face aux mesures d'ordre int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ju; 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im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