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s concentrations dans le secteur banc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cny;  Edwi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tenu/ administration pénitenti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