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esse et la diffamation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; 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diffamation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