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presse et la diffamation devant la Cour européenn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ois; Ly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/ diffamation/ Cour européenne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