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de la Cour européenne des Droits de l'Homme (2004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 Frédéric/ Levinet; Michel/ Gonzalez; Gérard/ Surrel;  Hélène/ Gouttenoire;  Adeline/ Picheral; Caro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