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gâchis référendaire (29 mai 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ote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