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service minimum dans les services publics en cas de grèv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ore; Lydi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ervice public/ grève/ droit comparé/ service minimum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