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ises publiques et l'assurance de garantie des salaires : solution de continuité ou continuité des solution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lka; 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