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'origine du principe de sincérité des lois de finances et des lois de financement de la sécurité soc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ciaux; 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urité sociale/ lois de fin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