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position de réforme du code de la nationalité marocaine : les raisons d'un consens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pi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code de la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