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heure du bilan : les élections présidentielles américaines dans leur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llet; 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Amé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