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nom du peuple Qui a le dernier mot en matière constitutionn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amer; La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rpême/ Suprématie constitutionnelle/ suprémati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