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droit de grève et du service minimum (CE, 1er décembre 2004, Onesto et autr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guellou; Roz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Conseil d'état/ droit de grève/ service minim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