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n de Règn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/ élection présidenti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