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nterventions publiques et « spectacles du vivant » : « Révolution » ou simple « alignement » du modèle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ssis; Gaël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inancement public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