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II de la décentralisation et le principe d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/ principe d'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