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militante des petits moyens Retour sur la décision de non-interdiction du NPD du 17 janvier 2017 du Tribunal constitutionnel fédéral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out; 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Tribunal constitutionnel fédéral allem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