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mnistie, au confluent des logiques juridiques : imposée, honnie, réclamé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gret; 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nist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