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des notions évanescentes. Droit à la culture et droits cultur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TIER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droits de l'homme/ propriété intellectuelle/ droit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