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non-compensation des cré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anc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