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suprême des Etats-Unis : session d'octobre 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