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parlementaire et ses limites juridiques : un pouvoir presque sans entra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iers,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