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trôle parlementaire et ses limites juridiques : un pouvoir presque sans entrav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iers,E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