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étamorphoses de la voie de fait : changements attendus et perspectiv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rnu; Jul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orité administrative/ voie de fa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