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voie de fait : changements attendu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; 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 administrative/ voie de fa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