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et comment choisir son leader l'exemple britan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-MEUNIER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