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primaires : règles, contrôle, finances, san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