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s primaires : règles, contrôle, finances, sanc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vade; A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