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angereux entre justice constitutionnelle et transition démocratique : l'exemple de la Thaïlande (2006/201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Thailande/ transition démocra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