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le cumul des poursuites et des sanctions pénales et fiscales, une partition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mon; 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 pénale/ poursuit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