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gent public lanceur d'alerte : de la déontologie à la transparenc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Auré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