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eutralité du 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t; Benjamin/ Cornulier,Agnès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