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ppression du mot « race » des textes juridiqu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igne; Clém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texte juridique/ ra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