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ublic et copropriété : duo ou due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gnon; Grégo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code civil/ copropr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