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'engagement des poursuites en matière de contravention de grande voi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d; 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vention/ voi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