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juge administratif et la prise en charge médicale des détenus par les établissements pénitenti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gampio-Obélé-Bélé; Urba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ge administratif/ détenu/ prise en charge médic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