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« tradition républicaine » dans la jurisprudence de 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James; Virgi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