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tradition républicaine » dans la jurisprudence d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