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tilisation « retenue » de la notion de genre par la Cour européenn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cuyer; Yann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galité des sexes/ Cour européenne des droits de l'homme/ retenue/ gen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